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b/>
          <w:b/>
          <w:color w:val="606060"/>
          <w:sz w:val="28"/>
          <w:szCs w:val="28"/>
          <w:shd w:fill="FFFFFF" w:val="clear"/>
        </w:rPr>
      </w:pPr>
      <w:r>
        <w:rPr>
          <w:b/>
          <w:color w:val="606060"/>
          <w:sz w:val="28"/>
          <w:szCs w:val="28"/>
          <w:shd w:fill="FFFFFF" w:val="clear"/>
        </w:rPr>
        <w:t>"Etre musulman dans l'UE"</w:t>
      </w:r>
    </w:p>
    <w:p>
      <w:pPr>
        <w:pStyle w:val="Normal"/>
        <w:rPr>
          <w:b/>
          <w:b/>
          <w:color w:val="606060"/>
          <w:sz w:val="28"/>
          <w:szCs w:val="28"/>
          <w:shd w:fill="FFFFFF" w:val="clear"/>
        </w:rPr>
      </w:pPr>
      <w:r>
        <w:rPr>
          <w:b/>
          <w:color w:val="606060"/>
          <w:sz w:val="28"/>
          <w:szCs w:val="28"/>
          <w:shd w:fill="FFFFFF" w:val="clear"/>
        </w:rPr>
      </w:r>
    </w:p>
    <w:p>
      <w:pPr>
        <w:pStyle w:val="Oxbe301a5984msonormal"/>
        <w:shd w:fill="FFFFFF" w:val="clear"/>
        <w:spacing w:lineRule="atLeast" w:line="336" w:before="0" w:after="160"/>
        <w:jc w:val="both"/>
        <w:rPr>
          <w:rFonts w:ascii="Arial" w:hAnsi="Arial" w:cs="Arial"/>
          <w:sz w:val="22"/>
          <w:szCs w:val="22"/>
        </w:rPr>
      </w:pPr>
      <w:r>
        <w:rPr>
          <w:b/>
          <w:bCs/>
          <w:color w:val="000000"/>
        </w:rPr>
        <w:t>Atlantico : Près de la moitié des musulmans vivant dans l’UE disent subir des discriminations au quotidien, selon un </w:t>
      </w:r>
      <w:hyperlink r:id="rId2" w:tgtFrame="_blank">
        <w:r>
          <w:rPr>
            <w:rStyle w:val="InternetLink"/>
            <w:b/>
            <w:bCs/>
            <w:color w:val="0071B3"/>
          </w:rPr>
          <w:t>rapport publié par l’Agence européenne des droits fondamentaux</w:t>
        </w:r>
      </w:hyperlink>
      <w:r>
        <w:rPr>
          <w:b/>
          <w:bCs/>
          <w:color w:val="000000"/>
        </w:rPr>
        <w:t>, ce jeudi 24 octobre. Quels sont les principaux enseignements de ce rapport sur les discriminations à l’égard des musulmans en Europe et en France ? En quoi est-il de plus en plus difficile d’être musulman en Europe ? Quels sont les pays les plus touchés ? Quelles sont les principales vérités énoncées dans ce rapport ?</w:t>
      </w:r>
    </w:p>
    <w:p>
      <w:pPr>
        <w:pStyle w:val="Oxbe301a5984msonormal"/>
        <w:shd w:fill="FFFFFF" w:val="clear"/>
        <w:spacing w:lineRule="atLeast" w:line="336" w:before="0" w:after="160"/>
        <w:jc w:val="both"/>
        <w:rPr>
          <w:rFonts w:ascii="Arial" w:hAnsi="Arial" w:cs="Arial"/>
          <w:sz w:val="22"/>
          <w:szCs w:val="22"/>
        </w:rPr>
      </w:pPr>
      <w:r>
        <w:rPr>
          <w:b/>
          <w:bCs/>
          <w:color w:val="000000"/>
        </w:rPr>
        <w:t>Guylain Chevrier :</w:t>
      </w:r>
      <w:r>
        <w:rPr>
          <w:color w:val="000000"/>
        </w:rPr>
        <w:t> L'étude de l'Agence des droits fondamentaux dans l'Union européenne (FRA) a été menée à l'aide d'un questionnaire, soumis à 9 604 personnes musulmanes, entre octobre 2021 et octobre 2022, dans 13 pays : Allemagne, Autriche, Belgique, Danemark, Finlande, France, Grèce, Irlande, Italie, Luxembourg, Pays-Bas, Espagne et Suède. Résultat, les pays dans lesquels les musulmans seraient le plus victimes de racisme sont l'Autriche (71%), l'Allemagne (68%) et la Finlande (63%), selon le rapport intitulé "Être musulman dans l'UE". La France se situe à 39%. Les personnes originaires "de pays d'Afrique au sud du Sahara" étant considérées comme les plus à risque "de subir des discriminations racistes". Selon cette étude, 47% des musulmans affirment avoir été victimes de discrimination au cours des cinq dernières années, contre 36% en 2016. Les femmes portant des vêtements religieux, principalement un voile islamique, seraient « davantage confrontées à la discrimination raciale que celles qui n'en portent pas, en particulier lorsqu'elles cherchent un emploi (45% contre 31%) ». 27% des musulmans assurent avoir fait l’objet d’un harcèlement raciste au cours des cinq années précédentes. Encore, 30% des sondés musulmans affirment avoir quitté l’école prématurément, contre 9,6% en moyenne à travers l’Union européenne. 31% des ménages interrogés ont également du mal à finir le mois, contre 19% de l’ensemble des ménages. 40%, enfin, vivent dans des logements surpeuplés, contre 17% de la population européenne. En 2016, 31% des musulmans se disaient victimes de discrimination lors d’une recherche d’emploi contre 39% désormais. « En outre, deux musulmans sur cinq (41%) sont surqualifiés pour exercer leur emploi, contre 22% parmi la population générale » tel que le prétend le rapport. Un tiers (35%) des personnes interrogées n'a pas pu acheter ou louer un logement en raison d'une discrimination, contre 22% en 2016. Enfin, ces discriminations toucheraient également le rapport avec les forces de l’ordre, puisque 49% des personnes contrôlées l’an dernier y voyait un « profilage racial ». Cette situation se serait encore renforcée depuis l’attaque terroriste du 7 octobre. « Nous assistons à une montée inquiétante du racisme et de la discrimination contre les musulmans en Europe. » est-il dénoncé. « Cette situation est alimentée par les conflits au Moyen-Orient et aggravée par la rhétorique antimusulmane déshumanisante que nous observons sur l'ensemble du continent ». On a le sentiment d’un véritable vent de panique laissant présager du pire, d’autant que l’on entend bien derrière cela la mise en garde vis-à-vis de la montée de l’extrême droite en Europe. Pour autant, ces chiffres basés sur ce que ressentent les personnes interrogées, sont-ils le reflet exact et absolu de la réalité, ou des indications à prendre au sérieux, car pas la moindre discrimination n’est à tolérer, mais aussi à tempérer ?</w:t>
      </w:r>
    </w:p>
    <w:p>
      <w:pPr>
        <w:pStyle w:val="Oxbe301a5984msonormal"/>
        <w:shd w:fill="FFFFFF" w:val="clear"/>
        <w:spacing w:lineRule="atLeast" w:line="336" w:before="0" w:after="160"/>
        <w:jc w:val="both"/>
        <w:rPr>
          <w:rFonts w:ascii="Arial" w:hAnsi="Arial" w:cs="Arial"/>
          <w:sz w:val="22"/>
          <w:szCs w:val="22"/>
        </w:rPr>
      </w:pPr>
      <w:r>
        <w:rPr>
          <w:b/>
          <w:bCs/>
          <w:color w:val="000000"/>
        </w:rPr>
        <w:t>Mohamed Sifaoui :</w:t>
      </w:r>
      <w:r>
        <w:rPr>
          <w:color w:val="000000"/>
        </w:rPr>
        <w:t> Il ne faut pas nier qu'il y a une montée du racisme et des discriminations envers les musulmans en Europe. Cela s’explique par la montée de l’extrême droite dans certains pays européens. Les pays les plus touchés par ce phénomène ont connu une montée fulgurante de l'extrême droite dans les élections ces dernières années, l'Autriche et l'Allemagne sont notamment concernés. </w:t>
      </w:r>
    </w:p>
    <w:p>
      <w:pPr>
        <w:pStyle w:val="Oxbe301a5984msonormal"/>
        <w:shd w:fill="FFFFFF" w:val="clear"/>
        <w:spacing w:lineRule="atLeast" w:line="336" w:before="0" w:after="160"/>
        <w:jc w:val="both"/>
        <w:rPr>
          <w:rFonts w:ascii="Arial" w:hAnsi="Arial" w:cs="Arial"/>
          <w:sz w:val="22"/>
          <w:szCs w:val="22"/>
        </w:rPr>
      </w:pPr>
      <w:r>
        <w:rPr>
          <w:color w:val="000000"/>
        </w:rPr>
        <w:t>L'étude présente quelques problèmes. Dans la méthode utilisée pour réaliser ce rapport, il y a toujours cette manie très occidentale de vouloir homogénéiser les musulmans. Le chiffre de 5,7 millions de musulmans en France  est souvent cité comme exemple, sans préciser que dans ces 5,7 millions de musulmans désignés comme tels, il y a des personnes qui ne se considèrent pas comme des musulmans. Il y a des athées, des agnostiques, des gens qui ont une approche culturelle de leur religion, des personnes qui ont une approche beaucoup plus assidue, des individus qui appartiennent à des courants philosophiques divers et variés et des personnes qui sont liés à la mouvance islamiste. </w:t>
      </w:r>
    </w:p>
    <w:p>
      <w:pPr>
        <w:pStyle w:val="Oxbe301a5984msonormal"/>
        <w:shd w:fill="FFFFFF" w:val="clear"/>
        <w:spacing w:lineRule="atLeast" w:line="336" w:before="0" w:after="0"/>
        <w:jc w:val="both"/>
        <w:rPr>
          <w:rFonts w:ascii="Arial" w:hAnsi="Arial" w:cs="Arial"/>
          <w:sz w:val="22"/>
          <w:szCs w:val="22"/>
        </w:rPr>
      </w:pPr>
      <w:r>
        <w:rPr>
          <w:color w:val="000000"/>
        </w:rPr>
        <w:t>Le deuxième problème concernant ce rapport est que sur l’échantillon de personnes interrogées, il y a 9.600 personnes approximativement sur treize Etats européens. Cela représente autour de 700 personnes par pays. Cela reste donc assez peu représentatif. </w:t>
      </w:r>
    </w:p>
    <w:p>
      <w:pPr>
        <w:pStyle w:val="Oxbe301a5984msonormal"/>
        <w:shd w:fill="FFFFFF" w:val="clear"/>
        <w:spacing w:lineRule="atLeast" w:line="336" w:before="0" w:after="160"/>
        <w:jc w:val="both"/>
        <w:rPr>
          <w:rFonts w:ascii="Arial" w:hAnsi="Arial" w:cs="Arial"/>
          <w:sz w:val="22"/>
          <w:szCs w:val="22"/>
        </w:rPr>
      </w:pPr>
      <w:r>
        <w:rPr>
          <w:color w:val="000000"/>
        </w:rPr>
        <w:t>Le troisième problème de cette enquête concerne le fait qu’un certain nombre de personnes affirment qu'elles ont l'habitude d’évoluer dans la société avec ce qui est présenté comme des vêtements religieux. Il s’agit d’une autre erreur méthodologique. Le voile est considéré comme un symbole religieux alors que le voile islamiste est plutôt préconisé par les milieux islamistes, surtout chez les personnes jeunes qui sont sur le marché du travail.</w:t>
      </w:r>
    </w:p>
    <w:p>
      <w:pPr>
        <w:pStyle w:val="Oxbe301a5984msonormal"/>
        <w:shd w:fill="FFFFFF" w:val="clear"/>
        <w:spacing w:lineRule="atLeast" w:line="336" w:before="0" w:after="160"/>
        <w:jc w:val="both"/>
        <w:rPr>
          <w:rFonts w:ascii="Arial" w:hAnsi="Arial" w:cs="Arial"/>
          <w:sz w:val="22"/>
          <w:szCs w:val="22"/>
        </w:rPr>
      </w:pPr>
      <w:r>
        <w:rPr>
          <w:color w:val="000000"/>
        </w:rPr>
        <w:t>Le rapport ne dit pas également que le mouvement islamiste est plutôt très friand du discours victimaire. </w:t>
      </w:r>
    </w:p>
    <w:p>
      <w:pPr>
        <w:pStyle w:val="Oxbe301a5984msonormal"/>
        <w:shd w:fill="FFFFFF" w:val="clear"/>
        <w:spacing w:lineRule="atLeast" w:line="336" w:before="0" w:after="160"/>
        <w:jc w:val="both"/>
        <w:rPr>
          <w:rFonts w:ascii="Arial" w:hAnsi="Arial" w:cs="Arial"/>
          <w:sz w:val="22"/>
          <w:szCs w:val="22"/>
        </w:rPr>
      </w:pPr>
      <w:r>
        <w:rPr>
          <w:color w:val="000000"/>
        </w:rPr>
        <w:t>Les discriminations à l’égard des musulmans en Europe existent et sont réelles. Je ne nie en rien l'existence de telles discriminations. Mais pour les mesurer, je n'accorde aucun crédit à ce type d'études. Il y a des erreurs qui sont, à mes yeux, rédhibitoires, et qui sont celles que je vous ai citées. Le fait de ne pas considérer l'importance du discours victimaire dans le mouvement islamiste et qui finit par phagocyter largement les communautés musulmanes européennes est déterminant, tout comme le fait de continuer à considérer le voile islamiste comme un vêtement religieux et son pendant masculin, le qamis, ou l'abaya pour les femmes. </w:t>
      </w:r>
    </w:p>
    <w:p>
      <w:pPr>
        <w:pStyle w:val="Oxbe301a5984msonormal"/>
        <w:shd w:fill="FFFFFF" w:val="clear"/>
        <w:spacing w:lineRule="atLeast" w:line="336" w:before="0" w:after="160"/>
        <w:jc w:val="both"/>
        <w:rPr>
          <w:rFonts w:ascii="Arial" w:hAnsi="Arial" w:cs="Arial"/>
          <w:sz w:val="22"/>
          <w:szCs w:val="22"/>
        </w:rPr>
      </w:pPr>
      <w:r>
        <w:rPr>
          <w:color w:val="000000"/>
        </w:rPr>
        <w:t>Le rapport n’a pas poussé davantage les investigations sur les personnes interrogées afin de savoir quelle était leur approche culturelle ou cultuelle de la religion ou s’ils adhèrent au mouvement islamiste. Tout cela n'est pas mis en évidence. La première erreur méthodologique est de considérer les musulmans comme un seul bloc monolithique et homogène. Ensuite, l'autre problème est de considérer qu’il serait discriminatoire de refuser de confier la garde de ses enfants à une femme voilée. Cela peut être perçue comme une discrimination par la personne en question. Est-ce que pour autant il faut considérer que le fait d'avoir été discriminé est de la faute de celui qui était censé l'employer ? Je ne pense pas. Si une entreprise cherche un agent d'accueil, elle a le droit de refuser que la candidate en question porte un voile. Il est important de ne pas banaliser le port du voile islamiste dans la société.</w:t>
      </w:r>
    </w:p>
    <w:p>
      <w:pPr>
        <w:pStyle w:val="Oxbe301a5984msonormal"/>
        <w:shd w:fill="FFFFFF" w:val="clear"/>
        <w:spacing w:lineRule="atLeast" w:line="336" w:before="0" w:after="160"/>
        <w:jc w:val="both"/>
        <w:rPr>
          <w:rFonts w:ascii="Arial" w:hAnsi="Arial" w:cs="Arial"/>
          <w:sz w:val="22"/>
          <w:szCs w:val="22"/>
        </w:rPr>
      </w:pPr>
      <w:r>
        <w:rPr>
          <w:b/>
          <w:bCs/>
          <w:color w:val="000000"/>
        </w:rPr>
        <w:t>Le rapport de l’Agence européenne des droits fondamentaux ne comporte-il pas des oublis et des approximations qui doivent conduire à nuancer les conclusions du rapport ou de la situation en France et en Europe concernant les discriminations à l’égard des musulmans ? </w:t>
      </w:r>
    </w:p>
    <w:p>
      <w:pPr>
        <w:pStyle w:val="Oxbe301a5984msonormal"/>
        <w:shd w:fill="FFFFFF" w:val="clear"/>
        <w:spacing w:lineRule="atLeast" w:line="336" w:before="0" w:after="160"/>
        <w:jc w:val="both"/>
        <w:rPr>
          <w:rFonts w:ascii="Arial" w:hAnsi="Arial" w:cs="Arial"/>
          <w:sz w:val="22"/>
          <w:szCs w:val="22"/>
        </w:rPr>
      </w:pPr>
      <w:r>
        <w:rPr>
          <w:b/>
          <w:bCs/>
          <w:color w:val="000000"/>
        </w:rPr>
        <w:t>Mohamed Sifaoui :</w:t>
      </w:r>
      <w:r>
        <w:rPr>
          <w:color w:val="000000"/>
        </w:rPr>
        <w:t> Les actes racistes visent à humilier quelqu'un, à attenter à sa dignité. Et il y a le sentiment de personnes qui estiment être supposément la cible de discriminations. </w:t>
      </w:r>
    </w:p>
    <w:p>
      <w:pPr>
        <w:pStyle w:val="Oxbe301a5984msonormal"/>
        <w:shd w:fill="FFFFFF" w:val="clear"/>
        <w:spacing w:lineRule="atLeast" w:line="336" w:before="0" w:after="160"/>
        <w:jc w:val="both"/>
        <w:rPr>
          <w:rFonts w:ascii="Arial" w:hAnsi="Arial" w:cs="Arial"/>
          <w:sz w:val="22"/>
          <w:szCs w:val="22"/>
        </w:rPr>
      </w:pPr>
      <w:r>
        <w:rPr>
          <w:color w:val="000000"/>
        </w:rPr>
        <w:t>Ces actes racistes, s'ils font l'objet d'une plainte, sont documentés et s’il y a des poursuites, ces actes sont avérés. Il faut les différencier d'un sentiment de discrimination à l'accès à la santé. Cela reste secondaire. L'éthique dans le milieu médical en Europe amène l'ensemble du corps médical à éviter tout type de discrimination. Est-ce qu’il y a des gens qui, pour autant, utilisent l'accusation de discrimination à tort et à travers ? Cela existe. </w:t>
      </w:r>
    </w:p>
    <w:p>
      <w:pPr>
        <w:pStyle w:val="Oxbe301a5984msonormal"/>
        <w:shd w:fill="FFFFFF" w:val="clear"/>
        <w:spacing w:lineRule="atLeast" w:line="336" w:before="0" w:after="160"/>
        <w:jc w:val="both"/>
        <w:rPr>
          <w:rFonts w:ascii="Arial" w:hAnsi="Arial" w:cs="Arial"/>
          <w:sz w:val="22"/>
          <w:szCs w:val="22"/>
        </w:rPr>
      </w:pPr>
      <w:r>
        <w:rPr>
          <w:color w:val="000000"/>
        </w:rPr>
        <w:t>Le monde démocratique a oublié de dire non parfois. Cela a permis à certains de considérer qu'ils étaient en terrain conquis. Et le fait de dire non, parfois conformément à des règles de lois, amènent certaines personnes à opposer systématiquement l'accusation de racisme ou de discrimination. </w:t>
      </w:r>
    </w:p>
    <w:p>
      <w:pPr>
        <w:pStyle w:val="Oxbe301a5984msonormal"/>
        <w:shd w:fill="FFFFFF" w:val="clear"/>
        <w:spacing w:lineRule="atLeast" w:line="336" w:before="0" w:after="160"/>
        <w:jc w:val="both"/>
        <w:rPr>
          <w:rFonts w:ascii="Arial" w:hAnsi="Arial" w:cs="Arial"/>
          <w:sz w:val="22"/>
          <w:szCs w:val="22"/>
        </w:rPr>
      </w:pPr>
      <w:r>
        <w:rPr>
          <w:color w:val="000000"/>
        </w:rPr>
        <w:t>Ce type d'enquête repose énormément sur du déclaratif. L'oubli essentiel  est de ne pas mesurer le niveau ou le degré du discours victimaire dans les milieux islamistes, pas chez tous les musulmans. Les milieux islamistes sont très présents et très friands pour répondre à ce type d'enquêtes. Cela n’a pas été suffisamment pris en compte.</w:t>
      </w:r>
    </w:p>
    <w:p>
      <w:pPr>
        <w:pStyle w:val="Oxbe301a5984msonormal"/>
        <w:shd w:fill="FFFFFF" w:val="clear"/>
        <w:spacing w:lineRule="atLeast" w:line="336" w:before="0" w:after="160"/>
        <w:jc w:val="both"/>
        <w:rPr>
          <w:rFonts w:ascii="Arial" w:hAnsi="Arial" w:cs="Arial"/>
          <w:sz w:val="22"/>
          <w:szCs w:val="22"/>
        </w:rPr>
      </w:pPr>
      <w:r>
        <w:rPr>
          <w:b/>
          <w:bCs/>
          <w:color w:val="000000"/>
        </w:rPr>
        <w:t>Guylain Chevrier :</w:t>
      </w:r>
      <w:r>
        <w:rPr>
          <w:color w:val="000000"/>
        </w:rPr>
        <w:t> La première chose que l’on peut relever, c’est un préalable qui introduit de considérer nos concitoyens musulmans comme massivement discriminés, justifiant une étude en victimisation essentiellement fondée sur le ressenti. Il y manque du coup le croisement avec des faits observables et mesurables, qui permettent une meilleure objectivation des enseignements qu’on entend en tirer. Introduire le critère d’intégration aurait permis de voir d’autres biais en apportant des nuances à ce qui ressemble à une lecture à sens unique. Les problèmes ne venant que d’un seul côté. Les musulmans représentent le deuxième groupe religieux de l’UE et sont 26 millions à y vivre selon les estimations les plus récentes du Pew Research Center, qui datent de 2016, soit 5 % de la population totale. La plupart résident en France et en Allemagne. On ajoute que ce nombre a « considérablement augmenté ces dernières années en raison des personnes fuyant les conflits en Afghanistan, en Irak et en Syrie ». Mais on n’en tire aucune analyse, concernant le télescopage entre des personnes venant de plus en plus loin, de pays de plus en plus éloignés aussi de notre modèle de liberté, apportant parfois avec eux une conception rigoriste de la religion qui reflète les systèmes politiques de leurs pays d’origine où religion et Etat se confondent. Ceci pouvant impliquer des revendications dans ce domaine qui ne font pas bon ménage avec les pratiques sociales et culturelles de pays d’accueil aux mœurs beaucoup plus libres, et qui y voient un risque pour le recul des libertés, et de fragmentation, d’une nation dans la nation. On néglige aussi le fait que lesdites minorités en se comportant comme telles, se transforment en groupe de pression et qu’il n’est pas bon en les victimisant ainsi de les encourager à le faire, si on n’y apporte pas les éléments de contre-mesures nécessaires. Autre question, on ne tient pas compte des différences de système d’organisation politique des pays européens concernés par l’étude, alors que l’Autriche, l’Allemagne et la Finlande, sont des pays qui connaissent le multiculturalisme, avec l’idée d’une culture dominante et de cultures des minorités, ne ressemblant que peu à un pays comme le nôtre. Ce dernier est fondé sur le principe d’égalité, qui ne reconnaît de droits qu’aux individus et non aux communautés. Cette lecture sous le signe de la logique des minorités biaise la question de l’égalité. On ne peut non plus oublier que les multiples attentats commis par des terroristes islamistes, qui ont eu lieu ces dernières années dans les pays européens, même pour ceux qui étaient favorables à une immigration massive, ont rebattu les cartes.</w:t>
      </w:r>
    </w:p>
    <w:p>
      <w:pPr>
        <w:pStyle w:val="Oxbe301a5984msonormal"/>
        <w:shd w:fill="FFFFFF" w:val="clear"/>
        <w:spacing w:lineRule="atLeast" w:line="336" w:before="0" w:after="160"/>
        <w:jc w:val="both"/>
        <w:rPr>
          <w:rFonts w:ascii="Arial" w:hAnsi="Arial" w:cs="Arial"/>
          <w:sz w:val="22"/>
          <w:szCs w:val="22"/>
        </w:rPr>
      </w:pPr>
      <w:r>
        <w:rPr>
          <w:b/>
          <w:bCs/>
          <w:color w:val="000000"/>
        </w:rPr>
        <w:t>L’eurodéputée </w:t>
      </w:r>
      <w:hyperlink r:id="rId3" w:tgtFrame="_blank">
        <w:r>
          <w:rPr>
            <w:rStyle w:val="InternetLink"/>
            <w:b/>
            <w:bCs/>
            <w:color w:val="0071B3"/>
          </w:rPr>
          <w:t>Rima Hassan</w:t>
        </w:r>
      </w:hyperlink>
      <w:r>
        <w:rPr>
          <w:b/>
          <w:bCs/>
          <w:color w:val="000000"/>
        </w:rPr>
        <w:t> (LFI) a interpellé sur les réseaux sociaux Othman Nasrou, le Secrétaire d’État chargé de la Citoyenneté et de la Lutte contre les discriminations, sur ce sujet et sur ce rapport. Rima Hassan a demandé à Othman Nasrou quelles mesures il compte proposer en France “le pays européen qui compte la plus grande communauté musulmane d’Europe”. En quoi ce genre d’études est-il détourné et utilisé par l’extrême gauche pour leur agenda politique et pour faire pression sur le pouvoir en place et faire plier le modèle d’intégration à la française ou la laïcité ?</w:t>
      </w:r>
    </w:p>
    <w:p>
      <w:pPr>
        <w:pStyle w:val="Oxbe301a5984msonormal"/>
        <w:shd w:fill="FFFFFF" w:val="clear"/>
        <w:spacing w:lineRule="atLeast" w:line="336" w:before="0" w:after="160"/>
        <w:jc w:val="both"/>
        <w:rPr>
          <w:rFonts w:ascii="Arial" w:hAnsi="Arial" w:cs="Arial"/>
          <w:sz w:val="22"/>
          <w:szCs w:val="22"/>
        </w:rPr>
      </w:pPr>
      <w:r>
        <w:rPr>
          <w:b/>
          <w:bCs/>
          <w:color w:val="000000"/>
        </w:rPr>
        <w:t>Guylain Chevrier :</w:t>
      </w:r>
      <w:r>
        <w:rPr>
          <w:color w:val="000000"/>
        </w:rPr>
        <w:t> On sait le renversement de valeur auquel la France insoumise nous a fait assister, en clientélisant par un discours passant de la défense de la laïcité à son contraire en flattant le repli identitaire, une large partie de l’électorat musulman. Un sondage Ifop pour La Croix confirmait l’ancrage électoral du parti politique au sein de l’islam en France, lors du scrutin des européennes du 9 juin 2024, en indiquant que 62 % des citoyens français musulmans qui se sont déplacés aux urnes ont voté pour La France Insoumise. Depuis le pogrom du 7 octobre, on sait les ambiguïtés qui ont été reprochées à l’organisation avec un soutien inconditionnel à la Palestine qui a pu résonner comme un deux poids deux mesures. En déplacement en Jordanie, la députée européenne Rima Hassan a participé, selon Le Point, à une manifestation en hommage à Ismail Haniyeh, chef politique du Hamas assassiné le 31 juillet dernier à Téhéran, dans une attaque attribuée aux services israéliens, ce qu’elle a tenté de minorer. Cette étude tombe à point nommé, pour tirer les marrons du feu, et nourrir un clientélisme qui est au cœur du projet de LFI. C’est même un signe qui révèle à quel point la logique de victimisation au cœur de cette étude sert des intérêts contraires à nos concitoyens musulmans. Mais on comprend bien pourquoi cela va dans le sens du parti d’extrême gauche, parce que c’est en affaiblissant à tout le moins la République, ses principes, l’égalité, que le multiculturalisme qui est devenu un enjeu d’influence pourra encore mieux servir ses desseins.</w:t>
      </w:r>
    </w:p>
    <w:p>
      <w:pPr>
        <w:pStyle w:val="Oxbe301a5984msonormal"/>
        <w:shd w:fill="FFFFFF" w:val="clear"/>
        <w:spacing w:lineRule="atLeast" w:line="336" w:before="0" w:after="160"/>
        <w:jc w:val="both"/>
        <w:rPr>
          <w:rFonts w:ascii="Arial" w:hAnsi="Arial" w:cs="Arial"/>
          <w:sz w:val="22"/>
          <w:szCs w:val="22"/>
        </w:rPr>
      </w:pPr>
      <w:r>
        <w:rPr>
          <w:b/>
          <w:bCs/>
          <w:color w:val="000000"/>
        </w:rPr>
        <w:t>Mohamed Sifaoui :</w:t>
      </w:r>
      <w:r>
        <w:rPr>
          <w:color w:val="000000"/>
        </w:rPr>
        <w:t> Il y a de la récupération politique sur cette thématique, notamment de la part de La France insoumise. Mais il y a une question que ne posera jamais l'eurodéputée Rima Hassan. Quand bien même il y aurait des musulmans qui seraient victimes de discrimination, combien de personnes se réclamant de cette même religion sont elles mêmes génératrices de racisme et d'antisémitisme aujourd'hui ? Cette question mérite d'être posée. Or, certains partis politiques comme La France insoumise ne sont intéressés que par l'antiracisme à travers un seul segment, celui qui est susceptible de viser les musulmans ou ce qu'ils qualifient, eux, comme “les musulmans”. Je considère que la lutte antiraciste ne se segmente pas. Il n'y a absolument aucun début de crédibilité chez Rima Hassan. Elle est une génératrice d'antisémitisme et prétend être une militante antiraciste. Cela ne peut pas fonctionner. Cela ne peut pas tout le temps tromper l'opinion publique. </w:t>
      </w:r>
    </w:p>
    <w:p>
      <w:pPr>
        <w:pStyle w:val="Oxbe301a5984msonormal"/>
        <w:shd w:fill="FFFFFF" w:val="clear"/>
        <w:spacing w:lineRule="atLeast" w:line="336" w:before="0" w:after="160"/>
        <w:jc w:val="both"/>
        <w:rPr>
          <w:rFonts w:ascii="Arial" w:hAnsi="Arial" w:cs="Arial"/>
          <w:sz w:val="22"/>
          <w:szCs w:val="22"/>
        </w:rPr>
      </w:pPr>
      <w:r>
        <w:rPr>
          <w:color w:val="000000"/>
        </w:rPr>
        <w:t>Ces personnalités instrumentalisent ce type d'études pour essayer d'amplifier d'abord un phénomène et ensuite pour essayer de lui donner une lecture assez spécieuse.</w:t>
      </w:r>
    </w:p>
    <w:p>
      <w:pPr>
        <w:pStyle w:val="Oxbe301a5984msonormal"/>
        <w:shd w:fill="FFFFFF" w:val="clear"/>
        <w:spacing w:lineRule="atLeast" w:line="336" w:before="0" w:after="160"/>
        <w:jc w:val="both"/>
        <w:rPr>
          <w:rFonts w:ascii="Arial" w:hAnsi="Arial" w:cs="Arial"/>
          <w:sz w:val="22"/>
          <w:szCs w:val="22"/>
        </w:rPr>
      </w:pPr>
      <w:r>
        <w:rPr>
          <w:b/>
          <w:bCs/>
          <w:color w:val="000000"/>
        </w:rPr>
        <w:t>Ce rapport s’inscrit-il dans la même lignée que les précédentes publications d’agences européennes qui avaient été accusées de faire la promotion du voile ? Ce rapport contient-il un biais idéologique et politique ?</w:t>
      </w:r>
    </w:p>
    <w:p>
      <w:pPr>
        <w:pStyle w:val="Oxbe301a5984msonormal"/>
        <w:shd w:fill="FFFFFF" w:val="clear"/>
        <w:spacing w:lineRule="atLeast" w:line="336" w:before="0" w:after="160"/>
        <w:jc w:val="both"/>
        <w:rPr>
          <w:rFonts w:ascii="Arial" w:hAnsi="Arial" w:cs="Arial"/>
          <w:sz w:val="22"/>
          <w:szCs w:val="22"/>
        </w:rPr>
      </w:pPr>
      <w:r>
        <w:rPr>
          <w:b/>
          <w:bCs/>
          <w:color w:val="000000"/>
        </w:rPr>
        <w:t>Guylain Chevrier :</w:t>
      </w:r>
      <w:r>
        <w:rPr>
          <w:color w:val="000000"/>
        </w:rPr>
        <w:t> Devant ces conclusions « préoccupantes », la FRA recommande à l’UE de se concentrer sur le racisme contre les musulmans. Sa présidente Sirpa Rautio livre que « L’un des aspects les plus alarmants est la fréquence de ces phénomènes » racistes « dans nos rues, dans les écoles et au travail », qui sont « aujourd’hui presque normalisés »... Selon le dernier rapport de la Défenseure des droits, Mme Claire Hédon, concernant par exemple les discriminations selon le critère des convictions religieuses, on est à 3 % de l’ensemble des réclamations qui en la matière lui sont parvenues. Si on se réfère aux actes antimusulmans, il est question en France, en 2023, de 242 faits recensés. Même en multipliant ces chiffres par dix on n’arrive pas au climat que cette étude reflète avec son cri d’alarme. On parle de discrimination en matière d’accès aux soins dont sont victimes les personnes musulmanes dans plusieurs pays européens. Mais on sait aussi, que régulièrement dans les services d’obstétrique de nos hôpitaux, les médecins sont confrontés à des difficultés qui sont liées par exemple au refus qu’une femme enceinte puisse être accouchée par un praticien masculin par son époux, y compris jusqu’à parfois mettre en risque les bonnes conditions de la naissance du futur enfant. Comment intégrer cet aspect au regard dudit « accès aux soins » ? On ne le saura pas. D’ailleurs, encore concernant la France, la différence dans l’étude entre la difficulté d’accès aux soins médicaux des personnes musulmanes et de la population générale, est très faible, respectivement 8 % et 6 %. Des chiffres parmi les plus bas des pays dans l’étude. On se rappelle effectivement la campagne de communication du Conseil de l'Europe « La liberté dans le hijab », qui a fait polémique. Plusieurs affiches ont présenté le hijab comme un « un choix » et « un droit humain ». La campagne, co-financée par l'Union européenne, était accusée de promouvoir le voile islamique. « À quel point le monde serait ennuyeux si tout le monde se ressemblait ? », pouvait-on lire sur un visuel qui célébrait « la beauté dans la diversité » et « la liberté dans le voile islamique », alors même que des femmes sont persécutées dans certains pays musulmans parce qu'elles veulent s'en émanciper. Les promoteurs de la campagne avaient dû malgré tout reculer en supprimant affiche et vidéo. « Rappeler que les femmes sont libres de porter le hijab [...] est une chose. Dire que la liberté est dans le hijab en est une autre. C'est en faire la promotion », dénonçait de son côté Laurence Rossignol, ancienne ministre des Familles, de l'Enfance et des Droits des femmes sous le quinquennat Hollande. Derrière la revendication du droit à la diversité et la dénonciation des discriminations ressenties, c’est là justement que la contradiction de ce genre d’étude atteint son point de paroxysme en multipliant les angles morts. On dit que « la pierre angulaire des droits fondamentaux est leur universalité ». Mais de quels droits parle-t-on, et de quels devoirs aussi qui vont avec ces droits ? De la loi commune ou de chacun ses droits selon sa différence, en étant sur une conception béate de la « diversité » ? On explique, concernant ce bilan assez sombre que, « c’est une réalité non méritée et malvenue pour ceux qui en sont venus à considérer l’Europe comme leur chez-soi » et qu’à long terme, « cela ne peut qu’affaiblir le sentiment de sécurité et d’appartenance. » Mais de quelle appartenance, et à quoi se réfère-t-on ? On fait écran à une question essentielle qui est celle de l’intégration, de l’adhésion à des principes communs fondamentaux, à l’égalité des droits, dans le sens du respect des libertés de chacun alors que la logique communautaire qui fait passer l’intérêt du groupe avant tout comme minorité s’y oppose. Pourquoi n’a-t-on pas demandé de savoir si au sein de leur communauté ils ne subissent pas d’atteintes à leurs libertés ? C’est bien là que le bât blesse, l’étude par son caractère univoque pouvant passer pour partiale, elle ne rend finalement que bien mal service à la lutte essentielle contre les discriminations. Elle plonge aussi dans l’oubli qu’il leur revient de faire l’effort de s’intégrer, sans se défaire pour autant de leur religion, en acceptant en toute bonne logique de ne pas opposer aux libertés au nom desquelles ils veulent vivre en Europe, des pratiques religieuses et culturelles qui y soient contraires, et créent à un moment donné le risque du rejet.</w:t>
      </w:r>
    </w:p>
    <w:p>
      <w:pPr>
        <w:pStyle w:val="Oxbe301a5984msonormal"/>
        <w:shd w:fill="FFFFFF" w:val="clear"/>
        <w:spacing w:lineRule="atLeast" w:line="336" w:before="0" w:after="160"/>
        <w:jc w:val="both"/>
        <w:rPr>
          <w:rFonts w:ascii="Arial" w:hAnsi="Arial" w:cs="Arial"/>
          <w:sz w:val="22"/>
          <w:szCs w:val="22"/>
        </w:rPr>
      </w:pPr>
      <w:r>
        <w:rPr>
          <w:b/>
          <w:bCs/>
          <w:color w:val="000000"/>
        </w:rPr>
        <w:t>Mohamed Sifaoui :</w:t>
      </w:r>
      <w:r>
        <w:rPr>
          <w:color w:val="000000"/>
        </w:rPr>
        <w:t> Neuf fois sur dix, le voile est utilisé dans ces rapports ou dans ces campagnes comme un normatif islamique alors que des femmes dans le monde musulman se battent pour ne pas avoir à le porter puisqu'il est imposé par la République islamique d'Iran ou le régime des talibans. Il est totalement inconcevable de voir des démocraties considérer que le voile est un normatif. En France, faire appliquer la laïcité dans les établissements scolaires représenterait un acte de discrimination, selon  certaines études, l’influence de certaines idéologies et ces théories à l’oeuvre. </w:t>
      </w:r>
    </w:p>
    <w:p>
      <w:pPr>
        <w:pStyle w:val="Oxbe301a5984msonormal"/>
        <w:shd w:fill="FFFFFF" w:val="clear"/>
        <w:spacing w:lineRule="atLeast" w:line="336" w:before="0" w:after="160"/>
        <w:jc w:val="both"/>
        <w:rPr>
          <w:rFonts w:ascii="Arial" w:hAnsi="Arial" w:cs="Arial"/>
          <w:sz w:val="22"/>
          <w:szCs w:val="22"/>
        </w:rPr>
      </w:pPr>
      <w:r>
        <w:rPr>
          <w:color w:val="000000"/>
        </w:rPr>
        <w:t>Concernant la récupération de certaines études, il y a une infiltration de la part des milieux islamistes dans des organisations européennes, des organisations internationales, des organisations dites de défense des droits de l'homme et qui finissent par être souvent alignées sur le discours islamiste. </w:t>
      </w:r>
    </w:p>
    <w:p>
      <w:pPr>
        <w:pStyle w:val="Oxbe301a5984msonormal"/>
        <w:shd w:fill="FFFFFF" w:val="clear"/>
        <w:spacing w:lineRule="atLeast" w:line="336" w:before="0" w:after="160"/>
        <w:jc w:val="both"/>
        <w:rPr>
          <w:rFonts w:ascii="Arial" w:hAnsi="Arial" w:cs="Arial"/>
          <w:sz w:val="22"/>
          <w:szCs w:val="22"/>
        </w:rPr>
      </w:pPr>
      <w:r>
        <w:rPr>
          <w:color w:val="000000"/>
        </w:rPr>
        <w:t>Le poids du discours victimaire des islamistes et leurs discours qui visent à diaboliser les démocraties ne doit pas être négligé.</w:t>
      </w:r>
    </w:p>
    <w:p>
      <w:pPr>
        <w:pStyle w:val="Oxbe301a5984msonormal"/>
        <w:shd w:fill="FFFFFF" w:val="clear"/>
        <w:spacing w:lineRule="atLeast" w:line="336" w:before="0" w:after="160"/>
        <w:jc w:val="both"/>
        <w:rPr>
          <w:rFonts w:ascii="Arial" w:hAnsi="Arial" w:cs="Arial"/>
          <w:sz w:val="22"/>
          <w:szCs w:val="22"/>
        </w:rPr>
      </w:pPr>
      <w:r>
        <w:rPr>
          <w:color w:val="000000"/>
        </w:rPr>
        <w:t>Dans la plupart des cas, lorsqu'il y a des poursuites, les juridictions compétentes se saisissent des cas réels de discriminations et de racisme pour poursuivre les auteurs. </w:t>
      </w:r>
    </w:p>
    <w:p>
      <w:pPr>
        <w:pStyle w:val="Oxbe301a5984msonormal"/>
        <w:shd w:fill="FFFFFF" w:val="clear"/>
        <w:spacing w:lineRule="atLeast" w:line="336" w:before="0" w:after="160"/>
        <w:jc w:val="both"/>
        <w:rPr>
          <w:rFonts w:ascii="Arial" w:hAnsi="Arial" w:cs="Arial"/>
          <w:sz w:val="22"/>
          <w:szCs w:val="22"/>
        </w:rPr>
      </w:pPr>
      <w:r>
        <w:rPr>
          <w:color w:val="000000"/>
        </w:rPr>
        <w:t>Il est difficile de fonder ses certitudes sur un déclaratif lié à un sentiment parfois manipulé de discriminations. Certains cercles ont tout intérêt à raconter cette histoire-là, en partant de l'existence du phénomène discriminatoire puisqu'il y a une montée des extrêmes droites en Europe. Une telle étude mériterait d'être détaillée et approfondie pays par pays. L'existence des taux qui sont présentés dans le rapport pose une vraie question sur leur fiabilité.</w:t>
      </w:r>
    </w:p>
    <w:p>
      <w:pPr>
        <w:pStyle w:val="Normal"/>
        <w:shd w:fill="FFFFFF" w:val="clear"/>
        <w:jc w:val="center"/>
        <w:rPr>
          <w:rFonts w:ascii="Arial" w:hAnsi="Arial" w:cs="Arial"/>
          <w:color w:val="999999"/>
          <w:sz w:val="21"/>
          <w:szCs w:val="21"/>
        </w:rPr>
      </w:pPr>
      <w:r>
        <w:rPr>
          <w:rFonts w:cs="Arial" w:ascii="Arial" w:hAnsi="Arial"/>
          <w:color w:val="999999"/>
          <w:sz w:val="21"/>
          <w:szCs w:val="21"/>
        </w:rPr>
        <w:t>Annonce</w:t>
      </w:r>
    </w:p>
    <w:p>
      <w:pPr>
        <w:pStyle w:val="Normal"/>
        <w:shd w:fill="FFFFFF" w:val="clear"/>
        <w:jc w:val="center"/>
        <w:rPr>
          <w:rFonts w:ascii="Arial" w:hAnsi="Arial" w:cs="Arial"/>
          <w:color w:val="000000"/>
          <w:sz w:val="21"/>
          <w:szCs w:val="21"/>
        </w:rPr>
      </w:pPr>
      <w:r>
        <w:rPr>
          <w:rFonts w:cs="Arial" w:ascii="Arial" w:hAnsi="Arial"/>
          <w:color w:val="000000"/>
          <w:sz w:val="21"/>
          <w:szCs w:val="21"/>
        </w:rPr>
        <w:t>Fermer</w:t>
      </w:r>
    </w:p>
    <w:p>
      <w:pPr>
        <w:pStyle w:val="Normal"/>
        <w:rPr>
          <w:rFonts w:ascii="Arial" w:hAnsi="Arial" w:cs="Arial"/>
          <w:b/>
          <w:b/>
          <w:color w:val="000000"/>
          <w:sz w:val="28"/>
          <w:szCs w:val="28"/>
        </w:rPr>
      </w:pPr>
      <w:r>
        <w:rPr>
          <w:rFonts w:cs="Arial" w:ascii="Arial" w:hAnsi="Arial"/>
          <w:b/>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5"/>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be301a5984msonormal">
    <w:name w:val="ox-be301a5984-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arisien.fr/societe/religions/une-etude-revele-quil-est-de-plus-en-plus-difficile-detre-musulman-dans-lunion-europeenne-24-10-2024-JFCIMFETNVFMDKFDI2L2MKZLSQ.php?xtor=AD-366" TargetMode="External"/><Relationship Id="rId3" Type="http://schemas.openxmlformats.org/officeDocument/2006/relationships/hyperlink" Target="https://x.com/rimahas/status/1849409299824496642?s=46&amp;t=5-_QvRAMGBxrPARNqMd92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4:28:00Z</dcterms:created>
  <dc:creator>XXX</dc:creator>
  <dc:description/>
  <cp:keywords/>
  <dc:language>en-US</dc:language>
  <cp:lastModifiedBy>XXX</cp:lastModifiedBy>
  <dcterms:modified xsi:type="dcterms:W3CDTF">2024-10-26T14:34:00Z</dcterms:modified>
  <cp:revision>4</cp:revision>
  <dc:subject/>
  <dc:title>805  "Etre musulman dans l'l'UE"</dc:title>
</cp:coreProperties>
</file>